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27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 330.000,00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4961"/>
        <w:gridCol w:w="552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wick Roell Polska sp. z o.o. sp. k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Muchoborska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-424 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.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tro-Lab Jan Borkowsk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Al. 3-go Maja 2/17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0-391 Warszaw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.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L Narzędzia s.c. Zygmunt Indyka, Maciej Indyk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Fabryczna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-553 Kra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.2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1.07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2:00Z</dcterms:created>
  <dc:creator>msadecki</dc:creator>
  <dc:description/>
  <cp:keywords/>
  <dc:language>en-US</dc:language>
  <cp:lastModifiedBy>Agnieszka</cp:lastModifiedBy>
  <cp:lastPrinted>2020-07-01T10:56:00Z</cp:lastPrinted>
  <dcterms:modified xsi:type="dcterms:W3CDTF">2020-07-01T09:19:00Z</dcterms:modified>
  <cp:revision>6</cp:revision>
  <dc:subject/>
  <dc:title>oznaczenie sprawy</dc:title>
</cp:coreProperties>
</file>